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993366"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b/>
          <w:color w:val="993366"/>
          <w:sz w:val="48"/>
          <w:szCs w:val="48"/>
          <w:u w:val="single"/>
          <w:lang w:val="en-US"/>
        </w:rPr>
        <w:t>EXPRESSING LIKES AND DISLIKES</w:t>
      </w:r>
    </w:p>
    <w:p>
      <w:pPr>
        <w:pStyle w:val="Normal"/>
        <w:rPr>
          <w:rFonts w:ascii="Bradley Hand ITC;Papyrus" w:hAnsi="Bradley Hand ITC;Papyrus" w:cs="Bradley Hand ITC;Papyrus"/>
          <w:b/>
          <w:b/>
          <w:lang w:val="en-US" w:eastAsia="en-US"/>
        </w:rPr>
      </w:pPr>
      <w:r>
        <w:rPr>
          <w:rFonts w:cs="Bradley Hand ITC;Papyrus" w:ascii="Bradley Hand ITC;Papyrus" w:hAnsi="Bradley Hand ITC;Papyrus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4114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right="113" w:hanging="0"/>
                                    <w:jc w:val="center"/>
                                    <w:rPr>
                                      <w:rFonts w:ascii="Bradley Hand ITC;Papyrus" w:hAnsi="Bradley Hand ITC;Papyrus" w:cs="Bradley Hand ITC;Papyru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66"/>
                                      <w:lang w:val="en-US"/>
                                    </w:rPr>
                                    <w:t>Positive att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;Papyrus" w:hAnsi="Bradley Hand ITC;Papyrus" w:cs="Bradley Hand ITC;Papyrus"/>
                                      <w:b/>
                                      <w:b/>
                                      <w:color w:val="3399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99FF"/>
                                      <w:lang w:val="en-US"/>
                                    </w:rPr>
                                    <w:t>Neutral att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;Papyrus" w:hAnsi="Bradley Hand ITC;Papyrus" w:cs="Bradley Hand ITC;Papyru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egative att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ind + ad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58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08" w:right="113" w:hanging="0"/>
                              <w:jc w:val="center"/>
                              <w:rPr>
                                <w:rFonts w:ascii="Bradley Hand ITC;Papyrus" w:hAnsi="Bradley Hand ITC;Papyrus" w:cs="Bradley Hand ITC;Papyru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66"/>
                                <w:lang w:val="en-US"/>
                              </w:rPr>
                              <w:t>Positive attitude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Papyrus" w:hAnsi="Bradley Hand ITC;Papyrus" w:cs="Bradley Hand ITC;Papyrus"/>
                                <w:b/>
                                <w:b/>
                                <w:color w:val="339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FF"/>
                                <w:lang w:val="en-US"/>
                              </w:rPr>
                              <w:t>Neutral attitude</w:t>
                            </w:r>
                          </w:p>
                        </w:tc>
                      </w:tr>
                      <w:tr>
                        <w:trPr>
                          <w:trHeight w:val="3371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Papyrus" w:hAnsi="Bradley Hand ITC;Papyrus" w:cs="Bradley Hand ITC;Papyru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egative attitude</w:t>
                            </w:r>
                          </w:p>
                        </w:tc>
                      </w:tr>
                      <w:tr>
                        <w:trPr>
                          <w:trHeight w:val="3371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ind + ad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0015</wp:posOffset>
                </wp:positionV>
                <wp:extent cx="348234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11074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enj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am interested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am fond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am keen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am crazy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- I pre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* You can use “really” to strengthen the 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2pt" style="position:absolute;rotation:-0;width:274.2pt;height:166.2pt;mso-wrap-distance-left:9.05pt;mso-wrap-distance-right:9.05pt;mso-wrap-distance-top:0pt;mso-wrap-distance-bottom:0pt;margin-top:9.4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li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enjo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am interested 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am fond 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am keen 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am crazy ab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- I pref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US"/>
                        </w:rPr>
                        <w:t>* You can use “really” to strengthen the 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51765</wp:posOffset>
                </wp:positionV>
                <wp:extent cx="2400300" cy="662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15pt;mso-wrap-distance-left:9.05pt;mso-wrap-distance-right:9.05pt;mso-wrap-distance-top:0pt;mso-wrap-distance-bottom:0pt;margin-top:11.9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radley Hand ITC;Papyrus" w:hAnsi="Bradley Hand ITC;Papyrus" w:cs="Bradley Hand ITC;Papyrus"/>
          <w:b/>
          <w:b/>
          <w:lang w:val="en-US" w:eastAsia="en-US"/>
        </w:rPr>
      </w:pPr>
      <w:r>
        <w:rPr>
          <w:rFonts w:cs="Bradley Hand ITC;Papyrus" w:ascii="Bradley Hand ITC;Papyrus" w:hAnsi="Bradley Hand ITC;Papyru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114300" cy="1371600"/>
                <wp:effectExtent l="0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25pt;margin-top:3.95pt;width:8.95pt;height:107.95pt;mso-wrap-style:none;v-text-anchor:middle" type="_x0000_t88">
                <v:fill o:detectmouseclick="t" on="false"/>
                <v:stroke color="#ff00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0" cy="5600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0.65pt" to="332.25pt,451.6pt" stroked="t" o:allowincell="f" style="position:absolute">
                <v:stroke color="red" weight="1260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8175</wp:posOffset>
            </wp:positionH>
            <wp:positionV relativeFrom="paragraph">
              <wp:posOffset>135255</wp:posOffset>
            </wp:positionV>
            <wp:extent cx="1047750" cy="1047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radley Hand ITC;Papyrus" w:hAnsi="Bradley Hand ITC;Papyrus" w:cs="Bradley Hand ITC;Papyrus"/>
          <w:b/>
          <w:b/>
          <w:lang w:val="en-US" w:eastAsia="en-US"/>
        </w:rPr>
      </w:pPr>
      <w:r>
        <w:rPr>
          <w:rFonts w:cs="Bradley Hand ITC;Papyrus" w:ascii="Bradley Hand ITC;Papyrus" w:hAnsi="Bradley Hand ITC;Papyrus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3667760</wp:posOffset>
                </wp:positionV>
                <wp:extent cx="262255" cy="2057400"/>
                <wp:effectExtent l="635" t="635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5740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53640 w 1486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88.8pt;width:20.6pt;height:16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4353560</wp:posOffset>
            </wp:positionV>
            <wp:extent cx="1047750" cy="1047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6775</wp:posOffset>
            </wp:positionH>
            <wp:positionV relativeFrom="paragraph">
              <wp:posOffset>2067560</wp:posOffset>
            </wp:positionV>
            <wp:extent cx="1143000" cy="9829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6775</wp:posOffset>
            </wp:positionH>
            <wp:positionV relativeFrom="paragraph">
              <wp:posOffset>7325360</wp:posOffset>
            </wp:positionV>
            <wp:extent cx="914400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5325</wp:posOffset>
            </wp:positionH>
            <wp:positionV relativeFrom="paragraph">
              <wp:posOffset>8125460</wp:posOffset>
            </wp:positionV>
            <wp:extent cx="827405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2475</wp:posOffset>
            </wp:positionH>
            <wp:positionV relativeFrom="paragraph">
              <wp:posOffset>8468360</wp:posOffset>
            </wp:positionV>
            <wp:extent cx="628650" cy="628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319405</wp:posOffset>
                </wp:positionV>
                <wp:extent cx="91313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V-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9pt;height:54pt;mso-wrap-distance-left:9.05pt;mso-wrap-distance-right:9.05pt;mso-wrap-distance-top:0pt;mso-wrap-distance-bottom:0pt;margin-top:25.1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V-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31800</wp:posOffset>
                </wp:positionV>
                <wp:extent cx="228600" cy="2514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pt;height:19.8pt;mso-wrap-distance-left:9.05pt;mso-wrap-distance-right:9.05pt;mso-wrap-distance-top:0pt;mso-wrap-distance-bottom:0pt;margin-top:34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2"/>
                          <w:szCs w:val="22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892935</wp:posOffset>
                </wp:positionV>
                <wp:extent cx="3596640" cy="14249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2494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FF"/>
                                <w:lang w:val="en-US"/>
                              </w:rPr>
                              <w:t>- I don’t mind + NOUN/V-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9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FF"/>
                                <w:lang w:val="en-US"/>
                              </w:rPr>
                              <w:t>- It’s all the same to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9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FF"/>
                                <w:lang w:val="en-US"/>
                              </w:rPr>
                              <w:t>- It doesn’t matter to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3399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FF"/>
                                <w:lang w:val="en-US"/>
                              </w:rPr>
                              <w:t>- It makes no difference to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283.2pt;height:112.2pt;mso-wrap-distance-left:9.05pt;mso-wrap-distance-right:9.05pt;mso-wrap-distance-top:0pt;mso-wrap-distance-bottom:0pt;margin-top:149.05pt;mso-position-vertical-relative:text;margin-left:-2.8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FF"/>
                          <w:lang w:val="en-US"/>
                        </w:rPr>
                        <w:t>- I don’t mind + NOUN/V-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9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FF"/>
                          <w:lang w:val="en-US"/>
                        </w:rPr>
                        <w:t>- It’s all the same to 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9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FF"/>
                          <w:lang w:val="en-US"/>
                        </w:rPr>
                        <w:t>- It doesn’t matter to 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3399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FF"/>
                          <w:lang w:val="en-US"/>
                        </w:rPr>
                        <w:t>- It makes no difference to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526790</wp:posOffset>
                </wp:positionV>
                <wp:extent cx="3939540" cy="2682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6822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I don’t like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- I don’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al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like (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“really” softens the strength of the stat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-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al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don’t like (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“really” expresses a strong disli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I hate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I can’t stand/bear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I am fed up with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I am sick of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 ….. is not my cup of tea.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-………makes me mad / drives me crazy.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10.2pt;height:211.2pt;mso-wrap-distance-left:9.05pt;mso-wrap-distance-right:9.05pt;mso-wrap-distance-top:0pt;mso-wrap-distance-bottom:0pt;margin-top:277.7pt;mso-position-vertical-relative:text;margin-left:-2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right="780" w:hanging="0"/>
                        <w:rPr>
                          <w:rFonts w:ascii="Comic Sans MS" w:hAnsi="Comic Sans MS" w:cs="Comic Sans MS"/>
                          <w:b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I don’t like</w:t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 xml:space="preserve">- I don’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really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 xml:space="preserve"> like (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“really” softens the strength of the statemen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 xml:space="preserve">- 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really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 xml:space="preserve"> don’t like (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“really” expresses a strong dislik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I hate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I can’t stand/bear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I am fed up with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I am sick of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 ….. is not my cup of tea.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-………makes me mad / drives me crazy.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353560</wp:posOffset>
                </wp:positionV>
                <wp:extent cx="228600" cy="251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9.05pt;mso-wrap-distance-right:9.05pt;mso-wrap-distance-top:0pt;mso-wrap-distance-bottom:0pt;margin-top:342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353560</wp:posOffset>
                </wp:positionV>
                <wp:extent cx="68453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V + 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4pt;mso-wrap-distance-left:9.05pt;mso-wrap-distance-right:9.05pt;mso-wrap-distance-top:0pt;mso-wrap-distance-bottom:0pt;margin-top:342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V + 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8239760</wp:posOffset>
                </wp:positionV>
                <wp:extent cx="50292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- personal qualities /traits in your friends and fam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- your free time?- food ?- countries and places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- season? –school?- sports ?- TV shows?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96pt;height:63pt;mso-wrap-distance-left:9.05pt;mso-wrap-distance-right:9.05pt;mso-wrap-distance-top:0pt;mso-wrap-distance-bottom:0pt;margin-top:648.8pt;mso-position-vertical-relative:text;margin-left:26.25pt;mso-position-horizontal-relative:text">
                <v:fill type="gradient" angle="4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  <w:t>- personal qualities /traits in your friends and famil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  <w:t>- your free time?- food ?- countries and places 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  <w:t>- season? –school?- sports ?- TV shows?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896860</wp:posOffset>
                </wp:positionV>
                <wp:extent cx="65151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u w:val="single"/>
                                <w:lang w:val="en-US"/>
                              </w:rPr>
                              <w:t>Express yourself  using the liking and disliking express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21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u w:val="single"/>
                          <w:lang w:val="en-US"/>
                        </w:rPr>
                        <w:t>Express yourself  using the liking and disliking express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6498590</wp:posOffset>
                </wp:positionV>
                <wp:extent cx="3253740" cy="853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8534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33CCCC"/>
                                <w:lang w:val="en-US"/>
                              </w:rPr>
                              <w:t xml:space="preserve">(really) exciting 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en-US"/>
                              </w:rPr>
                              <w:t>I find……..+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33CCCC"/>
                                <w:lang w:val="en-US"/>
                              </w:rPr>
                              <w:tab/>
                              <w:t xml:space="preserve"> fascinating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CCCC"/>
                                <w:lang w:val="en-US"/>
                              </w:rPr>
                              <w:tab/>
                              <w:tab/>
                              <w:t xml:space="preserve"> (very) bor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56.2pt;height:67.2pt;mso-wrap-distance-left:9.05pt;mso-wrap-distance-right:9.05pt;mso-wrap-distance-top:0pt;mso-wrap-distance-bottom:0pt;margin-top:511.7pt;mso-position-vertical-relative:text;margin-left:-2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33CCCC"/>
                          <w:lang w:val="en-US"/>
                        </w:rPr>
                        <w:t xml:space="preserve">(really) exciting </w:t>
                      </w:r>
                    </w:p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lang w:val="en-US"/>
                        </w:rPr>
                        <w:t>I find……..+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33CCCC"/>
                          <w:lang w:val="en-US"/>
                        </w:rPr>
                        <w:tab/>
                        <w:t xml:space="preserve"> fascinating</w:t>
                      </w:r>
                    </w:p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33CCCC"/>
                          <w:lang w:val="en-US"/>
                        </w:rPr>
                        <w:tab/>
                        <w:tab/>
                        <w:t xml:space="preserve"> (very) boring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lang w:val="en-U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780" w:hanging="0"/>
                        <w:rPr>
                          <w:rFonts w:ascii="Comic Sans MS" w:hAnsi="Comic Sans MS" w:cs="Comic Sans MS"/>
                          <w:b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rPr>
                          <w:rFonts w:ascii="Comic Sans MS" w:hAnsi="Comic Sans MS" w:cs="Comic Sans MS"/>
                          <w:b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7:00Z</dcterms:created>
  <dc:creator>Марина Николаевна</dc:creator>
  <dc:description/>
  <dc:language>en-US</dc:language>
  <cp:lastModifiedBy>Cécile</cp:lastModifiedBy>
  <cp:lastPrinted>2010-09-08T17:07:00Z</cp:lastPrinted>
  <dcterms:modified xsi:type="dcterms:W3CDTF">2010-09-08T15:56:00Z</dcterms:modified>
  <cp:revision>11</cp:revision>
  <dc:subject/>
  <dc:title>EXPRESSING LIKES AND DISLIKES</dc:title>
</cp:coreProperties>
</file>